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4060-0401/2024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04-01-2024-006286-3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1 ноября 2024 года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- Югры Чех Е.В.,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Виноградовой Н.А.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«КА Форпост» к Гелеву Сергею Геннадьевичу, третье лицо, не заявляющее самостоятельных требований относительно предмета спора, - ООО «Алфавит», ООО МКК «Бустра» о взыскании задолженности по договору об оказании услуг,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руководствуясь ст.ст.194-199 ГПК РФ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«КА Форпост» к Гелеву Сергею Геннадьевичу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 xml:space="preserve">Взыскать с Гелева Сергея Геннадьевича (паспорт: серия *) в пользу ООО «КА Форпост» (ИНН: 5029269959 ОГРН 1225000054003) задолженность по оказанной услуге «Подписка «Кредитный доктор», оформленной в ООО «Алфавит» по заявлению № АБ23-1587327 от 30.07.2023, в размере 11 370 рублей, расходы по договору на оказание юридических услуг в размере 2 900 рублей, а также расходы по уплате государственной пошлины в размере 455 рубл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                                                                  Е.В. Чех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